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НИЖНЕ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2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етам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здания координационных или сове-щательных органов в области развития малого и среднего предприниматель-ства в Нижнетамбов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4.07. 2007 № 209-ФЗ «О развитии малого и среднего предпринимательства в Российской Федерации, Уставом Нижнетамб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создания координационных или совещательных органов в области развития малого и среднего предпринимательства в Нижнетамбовском сельском поселени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там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Б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ижнетамб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от 05.02.2009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создания координационных или совещательны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развития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ординационные (совещательные) органы в области малого и среднего предпринимательства создаются при органах местного самоуправления Нижнетамбовского сельского поселения (далее координационные орга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лучае обращения некоммерческих организаций, выражающих интересы субъектов малого и среднего предпринимательства, в органы местного самоуправления сельского поселения с предложением создать координационный орган, руководитель органа местного самоуправления обязан рассмотреть вопрос о создании такого органа. О принятом решении по указанному вопросу руководитель органа местного самоуправления в течении одного месяца в письменной форме уведомляет так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воей деятельности координационные органы руководствуются Конституцией Российской Федерации, федеральными законами и распоряжениями Президента Российской Федерации, постановлениями и распоряжениями Правительства Российской Федерации, законами Хабаровского края, муниципаль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ординационные органы создаю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я роли субъектов малого и среднего предпринимательства в социально-экономическом развит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чение субъектов малого и среднего предпринимательства к выработке и реализации государственной политики 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общественной экспертизы проектов нормативно-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ботка рекомендаций органам исполнительной власти края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рекомендаций по д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ординационные органы осуществляют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вуют в разработке предложений по осуществлению государственной политики в сфере развития и поддержки малого и среднего предпринимательства, содействуют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ют предложения по совершенствованию законодательства, регулирующего предпринимательскую деятельность, финансово-кредитную, налоговую, лицензионную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ет согласованное взаимодействие органов местного самоуправления с общественными объединениями предпринимателей, некоммерческими организациями, целями которых являются поддержка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ет состояние и проблемы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ет предложения по совершенствованию инфраструктуры малого и среднего предпринимательств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ет предложения по развитию инвестиционной и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ет рекомендации органам местного самоуправления по устранению административных барьеров, препятствующих развитию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ют иную деятельность, способствующую развитию малого и среднего предпринимательства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ординационные органы формируются из представителей органов местного самоуправления поселения, общественности и представителей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2:00Z</dcterms:created>
  <dc:creator>USER</dc:creator>
  <dc:description/>
  <cp:keywords/>
  <dc:language>en-US</dc:language>
  <cp:lastModifiedBy>USER</cp:lastModifiedBy>
  <cp:lastPrinted>2012-11-21T12:45:00Z</cp:lastPrinted>
  <dcterms:modified xsi:type="dcterms:W3CDTF">2012-11-21T02:48:00Z</dcterms:modified>
  <cp:revision>5</cp:revision>
  <dc:subject/>
  <dc:title>ГЛАВА </dc:title>
</cp:coreProperties>
</file>