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тамбовского сельского поселения доводит до сведения, что назначены публичные слушания по теме: «О внесении изменений в Правила благоустройства территории Нижнетамбовского сельского поселения Комсомольского муниципального района Хабаровского края, утвержденные решением Совета депутатов Нижнетамбовского сельского поселения Комсомольского муниципального района Хабаровского края от 13.03.2024 № 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проведения публичных слушаний 18.02.2025 года в здании администрации Нижнетамбовского сельского поселения в 11-00 по адресу: Хабаровский край Комсомольский район, село Нижнетамбовское улица Кретова,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ую информацию можно получить в администрации Нижнетамбовского сельского поселения по адресу: Хабаровский край Комсомольский район, село Нижнетамбовское улица Кретова, 7 телефон   563-316,563-2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Пользователь_3</cp:lastModifiedBy>
  <cp:lastPrinted>2021-10-21T14:15:00Z</cp:lastPrinted>
  <dcterms:modified xsi:type="dcterms:W3CDTF">2025-01-30T00:38:00Z</dcterms:modified>
  <cp:revision>162</cp:revision>
  <dc:subject/>
  <dc:title/>
</cp:coreProperties>
</file>