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ТАМБО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.07.2014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63/1</w:t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ижнетамбовское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осуществления ведомственного контроля </w:t>
      </w:r>
      <w:r>
        <w:rPr>
          <w:rFonts w:cs="Times New Roman" w:ascii="Times New Roman" w:hAnsi="Times New Roman"/>
          <w:sz w:val="28"/>
          <w:szCs w:val="28"/>
        </w:rPr>
        <w:t>в сфере закупок для обеспечения муниципальных нужд Нижнетамбовского сельского поселения Комсомоль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Нижнетамбовского сельского поселения Комсомоль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тамбовского сельского поселения Комсомоль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Кулаковской Елене Владимировне, главе сельского поселения, внести соответствующие изменения в положение об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тамбовского сельского поселения Комсомоль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 по финансово-экономической работе Матвеевой Инне Владимиров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Нижнетамбовского сельского поселения Комсомольского муниципального района заказч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трехмесячный срок разработать регламент проведения ведомственного контроля в сфере закупок для обеспечения муниципальных нужд  Нижнетамбовского сельского поселения Комсомоль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сельского поселения Кулаковской Елене Владимиров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должностную инструкцию Матвеевой И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пункт 3.3. пункта 3 Правил вступает в силу с 1 июля 201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пункт 3.2, 3.5, 3.6 пункта 3 Правил вступает в силу с 1 янва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а;</w:t>
      </w:r>
    </w:p>
    <w:p>
      <w:pPr>
        <w:pStyle w:val="Normal"/>
        <w:autoSpaceDE w:val="false"/>
        <w:ind w:firstLine="709"/>
        <w:jc w:val="center"/>
        <w:rPr/>
      </w:pPr>
      <w:r>
        <w:rPr/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ункт 7 Правил вступает в силу с 1 января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постановление в Вестнике нормативно – правовых актов Нижнетамбовского сельского поселения и на сайте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240"/>
        <w:rPr/>
      </w:pPr>
      <w:r>
        <w:rPr>
          <w:sz w:val="28"/>
          <w:szCs w:val="28"/>
        </w:rPr>
        <w:t>Глава Нижнетамбовского</w:t>
      </w:r>
    </w:p>
    <w:p>
      <w:pPr>
        <w:pStyle w:val="Normal"/>
        <w:tabs>
          <w:tab w:val="clear" w:pos="708"/>
          <w:tab w:val="left" w:pos="7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Е.В. Кулаковска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нетамбовского сельского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7.2014 № 63/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 контроля в сфере закупок для обеспечения муниципальных нужд Нижнетам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тамбовского сельского поселения Комсомольского муниципального района Хабаровского края (далее – орган ведомственного контроля) ведомственного контроля в сфере закупок товаров, работ, услуг для обеспечения муниципальных нужд Нижнетам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 (далее –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– заказч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в сфере закупок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ения требований к обоснованию закупок и обоснованности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ения требований о нормировании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ах-графиках - информации, содержащейся в планах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людения требований по определению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ответствия поставленного товара, выполненной работы (её результата) и оказанной услуги условиям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работник или состав работников, уполномоченных на осуществление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лжностное лицо либо должностные лица органов ведомственного контроля, уполномоченные на осуществление мероприятий ведомственног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именование заказчика, которому адресовано уведом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дата начала и дата окончания проведения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нкретное должностное лицо либо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должностное лицо либо должностные лица, уполномоченные на осуществление ведомственного контроля, имеют право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 - в случае осуществления выездного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709"/>
        <w:jc w:val="both"/>
        <w:rPr/>
      </w:pPr>
      <w:bookmarkStart w:id="1" w:name="Par89"/>
      <w:bookmarkEnd w:id="1"/>
      <w:r>
        <w:rPr>
          <w:rFonts w:cs="Times New Roman" w:ascii="Times New Roman" w:hAnsi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 либо всеми должностными лицами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 лицом либо должностными лицами, уполномоченными на проведение мероприятий ведомственного контроля, в порядке, установленном регламентом, утвержденным органом ведомственного контроля, разрабатывается и утверждается план устранения выявленны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 местного самоуправления муниципального района, уполномоченный на осуществление контроля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5E7A9A5CF81B84E0D7E6D224563DA5EEB688A5C9F23E3A7DB5DE8C7D27DC88327882C4865D6B3F3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5:00Z</dcterms:created>
  <dc:creator>Кириллова Светлана</dc:creator>
  <dc:description/>
  <cp:keywords/>
  <dc:language>en-US</dc:language>
  <cp:lastModifiedBy>Специалист</cp:lastModifiedBy>
  <cp:lastPrinted>2014-08-05T09:25:00Z</cp:lastPrinted>
  <dcterms:modified xsi:type="dcterms:W3CDTF">2014-10-09T23:35:00Z</dcterms:modified>
  <cp:revision>19</cp:revision>
  <dc:subject/>
  <dc:title>ПОЛОЖЕНИЕ </dc:title>
</cp:coreProperties>
</file>